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851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6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ab/>
        <w:t xml:space="preserve">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исполняющий обязанности мирового судьи судебного участка № 2 </w:t>
      </w:r>
      <w:r>
        <w:rPr>
          <w:color w:val="000000"/>
          <w:sz w:val="28"/>
          <w:szCs w:val="28"/>
        </w:rPr>
        <w:t xml:space="preserve">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277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емешкова Константина Владимиро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.08.2025 года в 14:30 Кремешков К.В. на ул. Железнодорожная, в районе перекрестка Бажова и Железнодорожная в гор. Югорске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ересек линию дорожной разметки 1.1 Приложения №2 ПДД, выехал на полосу дороги, предназначенную для встречного движения. Своими действиями Кремешков К.В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емешков К.В. </w:t>
      </w:r>
      <w:r>
        <w:rPr>
          <w:sz w:val="28"/>
          <w:szCs w:val="28"/>
        </w:rPr>
        <w:t>в судебное заседание не явился, извещен надлежащим образом, проси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материалы дела, полагает, что вина лица, привлекаемого к административной ответственност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15.08.2025 года, согласно которому Кремешков К.В. пересек линию дорожной разметки 1.1 Приложения №2 ПДД, выехал на полосу дороги, предназначенную для встреч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фиксацией правонар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места нарушения, которая отражает нарушение Кремешкова К.В. ПД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ремешкова К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9.1.1. Правил дорожного движения Российской Федерации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обгон механического транспортного средства, с пересечением линии дорожной разметки 1.1, связанный с выездом на полосу дороги, предназначенную для встречного движения, подлежат квалификации по </w:t>
      </w:r>
      <w:hyperlink r:id="rId2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ремешкова К.В. в совершении административного правонарушения установленной  и квалифицирует ее действия по ч. 4 ст. 12.15  КоАП РФ как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м административную ответственность, отсутствуют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 Кремешкова Константина Владими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нов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220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    Е.Н. Конякин</w:t>
      </w:r>
    </w:p>
    <w:sectPr>
      <w:type w:val="nextPage"/>
      <w:pgSz w:w="11906" w:h="16838"/>
      <w:pgMar w:left="147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